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°………………..                                                                         MOD. N° 12    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de-DE"/>
        </w:rPr>
        <w:t xml:space="preserve">D.P.R. 08/02/1954, Art. 65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E _______________</w:t>
      </w:r>
    </w:p>
    <w:p>
      <w:pPr>
        <w:pStyle w:val="Heading1"/>
        <w:jc w:val="center"/>
        <w:rPr/>
      </w:pPr>
      <w:r>
        <w:rPr/>
        <w:t>SERVIZIO VETERINA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   </w:t>
      </w:r>
      <w:r>
        <w:rPr/>
        <w:t>AUSL N°…        . DI…………………………..            COMUNE DI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6"/>
        </w:rPr>
        <w:t xml:space="preserve">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DENUNCIA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 xml:space="preserve">DI TRATTAMENTI IMMUNIZZAN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 xml:space="preserve">DI INOCULAZIONI DIAGNOSTICH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0"/>
        <w:gridCol w:w="1261"/>
        <w:gridCol w:w="1384"/>
        <w:gridCol w:w="2580"/>
        <w:gridCol w:w="2312"/>
      </w:tblGrid>
      <w:tr>
        <w:trPr>
          <w:trHeight w:val="180" w:hRule="atLeast"/>
          <w:cantSplit w:val="true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IMALI TRATTATI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 in cui trovansi gli animali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e domicilio proprietari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PECI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complessivo:……….cap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spet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i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lattia per la quale è stata praticata la immunizzazione o l’inoculazione diagnostica 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nominazione del prodotto (indicare anche la serie) 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stituto produttore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Trattamento immunizzante eseguito: (sieroterapia, vaccinoprofilassi, ecc.) 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Metodo seguito per le inoculazioni diagnostiche (sottocutaneo, intradermico, intrapalpebrale, ecc.) ed esito relativo: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ata delle seguenti operazioni: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sservazion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</w:rPr>
        <w:t>Data, …………………..li…………………..</w:t>
        <w:tab/>
        <w:tab/>
        <w:tab/>
        <w:t>IL VETERINARIO DENUNCIA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35:00Z</dcterms:created>
  <dc:creator>CLINICA VETERINARIA LOCATE T.</dc:creator>
  <dc:description/>
  <dc:language>en-US</dc:language>
  <cp:lastModifiedBy>Tosti</cp:lastModifiedBy>
  <dcterms:modified xsi:type="dcterms:W3CDTF">2018-11-24T16:35:00Z</dcterms:modified>
  <cp:revision>2</cp:revision>
  <dc:subject/>
  <dc:title>N°………………</dc:title>
</cp:coreProperties>
</file>